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b/>
          <w:sz w:val="20"/>
          <w:szCs w:val="20"/>
        </w:rPr>
        <w:t>Prot. n. 1469/A19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- 245</w:t>
      </w:r>
      <w:r>
        <w:rPr>
          <w:rFonts w:cs="Arial" w:ascii="Arial" w:hAnsi="Arial"/>
          <w:sz w:val="20"/>
          <w:szCs w:val="20"/>
        </w:rPr>
        <w:tab/>
        <w:t>Sassocorvaro, 12/03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DSGA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0"/>
          <w:szCs w:val="20"/>
        </w:rPr>
        <w:t>CONSIGLI DI CLASSE MARZO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ono convocati, nella sede del Liceo,   i Consigli di Classe di </w:t>
      </w:r>
      <w:r>
        <w:rPr>
          <w:rFonts w:cs="Arial" w:ascii="Arial" w:hAnsi="Arial"/>
          <w:b/>
          <w:sz w:val="20"/>
          <w:szCs w:val="20"/>
        </w:rPr>
        <w:t>marzo 2015</w:t>
      </w:r>
      <w:r>
        <w:rPr>
          <w:rFonts w:cs="Arial" w:ascii="Arial" w:hAnsi="Arial"/>
          <w:sz w:val="20"/>
          <w:szCs w:val="20"/>
        </w:rPr>
        <w:t xml:space="preserve">   secondo il seguente calendario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958"/>
        <w:gridCol w:w="958"/>
        <w:gridCol w:w="1473"/>
        <w:gridCol w:w="1664"/>
        <w:gridCol w:w="1559"/>
        <w:gridCol w:w="1701"/>
      </w:tblGrid>
      <w:tr>
        <w:trPr>
          <w:trHeight w:val="300" w:hRule="atLeast"/>
        </w:trPr>
        <w:tc>
          <w:tcPr>
            <w:tcW w:w="9938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CONSIGLI DI CLASSE (DOCENTI + Rapp. Genitori) 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ercoledì 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iovedì 1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 A S.A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 S.A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 S.A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B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rtedì 2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 + IPS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rdine del giorno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amento didattico-disciplinare - Valutazione intermedia pentamestre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iti  attività di recupero per i debiti formativi del  I Trimestr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iteri attribuzione credito scolastico e formativo (solo triennio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ività in funzione degli esami di Stato: risultati delle prove di simulazione svolte  e programmazione prove di simulazione orale e 2^ simulazione prove  scritte (I prova, II prova, III prova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li ultimi venti minuti di ciascun Consiglio  sono riservati a docenti, genitori e student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</w:t>
      </w:r>
      <w:r>
        <w:rPr>
          <w:rFonts w:cs="Arial" w:ascii="Comic Sans MS" w:hAnsi="Comic Sans MS"/>
          <w:b/>
          <w:sz w:val="18"/>
          <w:szCs w:val="18"/>
        </w:rPr>
        <w:t>Si chiede di controllare il sito nei giorni precedenti i Consigli di Classi per eventuali variazioni orarie che si rendesse necessario apportare</w:t>
      </w:r>
      <w:r>
        <w:rPr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Comic Sans MS" w:hAnsi="Comic Sans MS"/>
          <w:sz w:val="18"/>
          <w:szCs w:val="18"/>
        </w:rPr>
        <w:t>IL DIRIGENTE SCOLASTICO REGGENTE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 xml:space="preserve">               (Dott.ssa Reana Mazza)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Comic Sans MS" w:hAnsi="Comic Sans MS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6:00Z</dcterms:created>
  <dc:creator>IIS-05</dc:creator>
  <dc:description/>
  <cp:keywords/>
  <dc:language>en-US</dc:language>
  <cp:lastModifiedBy>Xp Professional Sp2b Italiano</cp:lastModifiedBy>
  <cp:lastPrinted>2015-03-12T12:02:00Z</cp:lastPrinted>
  <dcterms:modified xsi:type="dcterms:W3CDTF">2015-03-12T12:51:00Z</dcterms:modified>
  <cp:revision>7</cp:revision>
  <dc:subject/>
  <dc:title> </dc:title>
</cp:coreProperties>
</file>